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routing, Piping, and ED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tinguishing mark of MS-DOS / PC-DOS is without doubt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The user types a small line of text, which is in fact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, that may be analyzed and executed by the command interpre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characterized by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[subject / SUBJECT LIST] [PARAMETER / PARAMETER L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and PARAMETER are optional, and the order may be contr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hown above. But OBJECT is determinant. Therefor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must be able to recognise it a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n in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a .COM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an .EX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a .BAT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s b, c and d, OBJECT must be retrievable through the PATH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T-environment. The following facts are true whe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ered 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BJECT determines what action will be d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BJECT determines what the action is directed 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AMETER determines how the action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A: 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=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=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= 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of Rerouting and Piping give the user a means to u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than the one mentioned above. This is indicated by placing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 following symbols i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  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    (Rerouting) OBJECT obtains information from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SCII-)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(Rerouting) the result of the execution of OBJEC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ars on the screen, is sent to an external file or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   (Rerouting) as with the former one, the output is now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ex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(Piping) more than one OBJECT is used in the command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utput of OBJECT (n) becomes input for OBJECT (n+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C:\ | FIND "DIR" | SORT &gt; SORTDIR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sorted overview of all the subdirectories under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(1)  =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(1) =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(2)  =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(2) = "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(3)  =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ame result would have been achieved if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separa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&gt; FIRST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"DIR" FIRST.TMP &gt; SECOND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&lt; SECOND.TMP &gt; SORTDIR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*.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might even be re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"DIR" &lt; FIRST.TMP &gt; SECOND.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replacement for the second and the third line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IRST.TMP | FIND "DIR" | SORT &gt; SORTDIR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final result being changed. In this example, SORTDIRS.L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an OBJECT, SUBJECT or PARAMETER. Grammatically, one migh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 adjun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DOS-manuals the description of Rerouting and Piping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utilities SORT, FIND en MORE. In fact, SORT and MORE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his way, but FIND can also be used in simple syntaxes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being the only OBJECT in the command line. But also many other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may use the feature, because their input and output is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tandard I/O-routine, which allows the use of Redi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ng. Here are some examples. Some will be quite familiar, other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nown yet. The familiar ones were added to make the overview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ymbol &gt;, redirection to the NUL-de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:*.* B: &gt;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 in batch-files, to avoid the usual mess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to be kept clean with the ECHO OF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ymbol &gt;, redirection to the NUL-de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your-own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&gt;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in a batch-file if you want to replace "Strike a key when rea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ore suitabl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ymbol &lt;, feeding internal DOS-commands with file 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reate a very small file, containing only the ASCII-character 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do this by writing the following script BREAK.DBG for DEBU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.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r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 break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BREAK.FIL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&lt; BREAK.D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from within a batch-file, you can now you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&lt; BREAK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when running the program, all you have to do is to press 'Y'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r 'N' to let it continue normally. From the DOS-promp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/P &lt; BREAK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rectory listing stops right after the fir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ymbol &lt;, direct input for the SORT-Ut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words are to be sorted alfabetically, one way is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ile with the COPY CON method, and to sort its conten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&lt; ASCII.FIL &gt; SORTE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SCII.FIL | SORT &gt; SORTE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ster solution may b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&lt; CON &gt; SORTE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input is terminated with Control-Z, the sorted words will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ORTED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ymbol &lt;, create a temporary batch-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nput from the CON device can be redirected, an amusing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ollowing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&lt;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peats all the lines you type until input is terminated.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choed to the CON device, so you can extend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&lt; CON |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erminating the input with Control-Z the stored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This is not a real batch-file, because there is no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rameter testing or using the GOTO statement. Keep in m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 must be an EXIT statement (and don't forget the Carriage return 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). An alternative is the statement CTTY CON, but in that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ommand processor still remains activ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ymbol &lt; or |, feeding internal DOS-commands with file 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lete all the files from a sub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firmation from CON must be given. But this can be don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rst create the small file YES.F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ON \YES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File(s) cop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Y &gt; \YES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now delete all the files from the subdirectory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*.* &lt; \YES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\YES.FIL | DEL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mall disadvantage, however. The file YES.FIL occupi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block on your disk, although it contains only a few byt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second way this file could be created, and the second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bined with the DEL-command, you may conclude that 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get rid of y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Y | DEL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ince you are dealing with a subdirectory, an alternati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Y | DE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fast, and very dangerous indeed. If your DOS is adapt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another character may be needed instead of the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ymbol &lt; or |, feeding internal DOS-commands with file 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milar way, the DATE and TIME command can be feeded with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+ Linefeed, if you only want to know the current system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without changing them. First, create the small file CARRIAGE.RT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ON \CARRIAGE.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File(s) cop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llowing commands will give you th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&lt; \CARRIAGE.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&lt; \CARRIAGE.R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a batch-file, you can make simple time reports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&lt; CARRIAGE.RTN &gt;&gt; TIME.R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gain we have the disadvantage of the small file that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yet occupying one block on the disk. And again there i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the problem. When you enter the command VER (to inform about the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, the given output starts with an empty line. So try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|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|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matter these commands are no faster than the one using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, because temporary files are created when using the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You can prove this with the following experi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ove diskette from drive A: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|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S will ask you whether it should Abort, Retry or Ignore, although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 don't need disk access when enter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ymbol &lt;, data protection with DE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hird example an input script for DEBUG was used to create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Many beautiful scripts have been made for DEBUG, most of the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listings for small DOS-utilities. No assembler lis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here, but a way to make confidential files unreadable before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ON DESTROY.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 0 FFF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File(s) cop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{filename.ext} &lt; DESTROY.D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efor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{filename.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all the characters in {filename.ext} with a Backstep.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unerases the fil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{filename.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advance the cursor one line, as if the file were totally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would prefer replacing all the characters of {filename.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SCII-sign 7 (bell or beep), but I think that this wor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oo noisy. If you want to use this method on a .EXE or a .HEX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rst rename it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ymbol &lt; or |, automatic diskette forma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or programs like FORMAT, Redirection can be useful. First,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ON A.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N{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File(s) cop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either at the DOS-prompt or from within a batch-file,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: &lt; A.F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with the alternativ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.FMT | FORMAT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DOS 4.00, A.FMT must begin with TWO empty lines,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FORMAT always asks for a volume label. But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 large number of diskettes, all having the same volume labe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enter the desired label at the second line. Instead,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A: &lt; A.L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(you should now be able to write a correct scri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-ut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Symbol &gt;, storing batch-fi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writing an article about DOS with some useful hints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ather silly to execute a batch-file, and to retype its outpu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that becomes a part of your article. Although the output of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be redirected into a textfile, this won't be poss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-files: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&gt; {filename.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nothing useful. This is where COMMAND.COM helps: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&gt; {filename.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entering the commands. Type very carefully, because ALL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is sent to the file. Terminate with the EXIT command,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{filename.ext} to your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ymbol |, quick GWBASIC calcu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example 5 and example 6, where ECHO was used to pa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tring to another command, here's one for GWBASIC-lo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FOR X = 1 TO 10 : PRINT X, X^2 : NEXT X | GW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s are executed immeadiately, and return to system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also GWBASIC accepts redirection. This makes it possible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way to run a GWBASIC program from the DOS-promp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return to the system. One way is to put the stat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a program line. Another way is to creat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le RUNFILE.GBI. The extension .GBI is my own idea, it stands for Gw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-Instructions. If you are familiar with the use of NC.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rton Commander, you can enter this as a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I: GWBASIC &lt; !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GBI-file may be created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ON RUNFILE.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"MYPROG.B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File(s) cop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tching DOS-conmmand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BASIC &lt; RUNFILE.G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put the whole program into a .GBI-file, thus comb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nes and th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ON SQUARE.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FOR X = 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PRINT X, X^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NEX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File(s) cop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there is a substantial difference between such a .GBI-fil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S-file in ASCII. The latter one is really a program that i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but the .GBI-file is just a set of instructions that start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hen the file is being read. You can see this happen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WBASIC-program from a .GBI-file: all the lines ar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device. If you run a big program this way, use redirection to N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BASIC &lt; RUNFILE.GBI &gt;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doesn't disagree with the program itself. If the GWBASIC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keyboard input, the trick won't work. But it can be very well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mall programs which set up your print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so good. Some nice examples have been shown in relationsh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outing and Piping. The following ones will be related to one sm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DOS-utility that was not presented yet: the famous (or notoriu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ditor ED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with some basic knowledge: when editing a text file with ED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groups of editing comands. The commands in the firs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tered at the EDLIN-prompt, the asterix. They consist of (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upper- or lowercase letters. The commands in the secon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keys, arrow keys, INS and DEL) are used when (re-)edi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line. Let's first spoil the surprise: Both kinds of comman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an input script for EDLIN, when using the familiar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LIN EXAMPLE.TXT &lt; INPUT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should mind som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n't load TSR-programs like CED before using EDLIN, because they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EDLIN (and DOS) use their command line 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If-Then statements are possible, as in macro commands of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editors. Therefore, some details of EXAMPLE.TXT must b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v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EDLIN-commands may not be used: the QUIT-command and the ?-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and replacing strings, since they require confi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device. CON is disabled when using redirection, so this will 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After the reset, you will notice an unchanged EXAMPLE.TXT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EXAMPLE.$$$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DOS 4.00 is used, avoid the List and the Page command. If som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o long, again confirmation from CON is required to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ther EDLIN-commands can be used in any creative way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After issu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&gt; EXAMP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ubdirectory, the following INPUT.ED removes the initi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the indication about remaining fre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.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..                            ;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,.d                           ; delete from first to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e(s)                       ;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,#d                           ; delete from current to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                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, you can cut any block of text from a bigger documen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ertain about the strings at the beginning and the end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marked a piece of EXAMPLE.TXT,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with the unique strings BBBBB resp. EEEEE, here is a way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ED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.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BBBB                        ; look for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,.d                           ; delete from first to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                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IL.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XAMPLE.TXT                  ; loa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EEEE                        ; look for e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.,#d                           ; delete from current to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                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ut out the block from EXAMPLE.TXT, enter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from a batch-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LIN EXAMPLE.TXT &lt; HEAD.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N CUT.OUT.TXT &lt; TAIL.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EXAMPLE.BAK EXAMP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can, when using a batch-file, experiment fre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ass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-command in TAIL.ED is an interesting one, because it can als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files, just like the L-command in DEBUG. However, EDLIN canno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hidden file. But with the T-command you can easily peek into a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by T-ing it into a temporary file (from DOS: EDLIN X.TM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even don't have to save (use the Q-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one to duplicate all the lines in EXAMP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.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,1c                         ; duplicat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,#m                         ; move block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                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itial EXAMPLE.ED has 10 lines, you might enter from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%T IN (1 2 3 4 5 6 7 8 9 0) DO EDLIN EXAMPLE.TXT &lt; DOUBLE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use less parameters, repeating the command with Function key 3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inimize keyboard operations, the number of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.DO command and the number of F3+{enter} keystrokes should be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eq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scripts can be used to transform a complete ASCII-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.ED                    LOWER.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,#ra^ZA                    1,#rA^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,#rb^ZB                    1,#rB^Zb</w:t>
      </w:r>
    </w:p>
    <w:p>
      <w:pPr>
        <w:pStyle w:val="PreformattedText"/>
        <w:bidi w:val="0"/>
        <w:spacing w:before="0" w:after="0"/>
        <w:jc w:val="left"/>
        <w:rPr/>
      </w:pPr>
      <w:r>
        <w:rPr/>
        <w:t>{etc.}                      {etc.}</w:t>
      </w:r>
    </w:p>
    <w:p>
      <w:pPr>
        <w:pStyle w:val="PreformattedText"/>
        <w:bidi w:val="0"/>
        <w:spacing w:before="0" w:after="0"/>
        <w:jc w:val="left"/>
        <w:rPr/>
      </w:pPr>
      <w:r>
        <w:rPr/>
        <w:t>{etc.}                      {etc.}</w:t>
      </w:r>
    </w:p>
    <w:p>
      <w:pPr>
        <w:pStyle w:val="PreformattedText"/>
        <w:bidi w:val="0"/>
        <w:spacing w:before="0" w:after="0"/>
        <w:jc w:val="left"/>
        <w:rPr/>
      </w:pPr>
      <w:r>
        <w:rPr/>
        <w:t>{etc.}                      {etc.}</w:t>
      </w:r>
    </w:p>
    <w:p>
      <w:pPr>
        <w:pStyle w:val="PreformattedText"/>
        <w:bidi w:val="0"/>
        <w:spacing w:before="0" w:after="0"/>
        <w:jc w:val="left"/>
        <w:rPr/>
      </w:pPr>
      <w:r>
        <w:rPr/>
        <w:t>1,#ry^ZY                    1,#rY^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,#rz^ZZ                    1,#rZ^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e used to fix up the appearance of program source code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hort system messages. These scripts cannot be created with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method, because the first ^Z would become an EOF-marker.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EDLIN, or with another editor that can handle the ^Z-mark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character. If a very large text is being converted to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an extra script must be created that begins with a Write-command 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ppend-command (A) to load the next part of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_1.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1,#ra^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,#rb^ZB</w:t>
      </w:r>
    </w:p>
    <w:p>
      <w:pPr>
        <w:pStyle w:val="PreformattedText"/>
        <w:bidi w:val="0"/>
        <w:spacing w:before="0" w:after="0"/>
        <w:jc w:val="left"/>
        <w:rPr/>
      </w:pPr>
      <w:r>
        <w:rPr/>
        <w:t>{etc.}</w:t>
      </w:r>
    </w:p>
    <w:p>
      <w:pPr>
        <w:pStyle w:val="PreformattedText"/>
        <w:bidi w:val="0"/>
        <w:spacing w:before="0" w:after="0"/>
        <w:jc w:val="left"/>
        <w:rPr/>
      </w:pPr>
      <w:r>
        <w:rPr/>
        <w:t>{etc.}</w:t>
      </w:r>
    </w:p>
    <w:p>
      <w:pPr>
        <w:pStyle w:val="PreformattedText"/>
        <w:bidi w:val="0"/>
        <w:spacing w:before="0" w:after="0"/>
        <w:jc w:val="left"/>
        <w:rPr/>
      </w:pPr>
      <w:r>
        <w:rPr/>
        <w:t>{etc.}</w:t>
      </w:r>
    </w:p>
    <w:p>
      <w:pPr>
        <w:pStyle w:val="PreformattedText"/>
        <w:bidi w:val="0"/>
        <w:spacing w:before="0" w:after="0"/>
        <w:jc w:val="left"/>
        <w:rPr/>
      </w:pPr>
      <w:r>
        <w:rPr/>
        <w:t>1,#ry^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,#rz^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_2.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1,#ra^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,#rb^ZB</w:t>
      </w:r>
    </w:p>
    <w:p>
      <w:pPr>
        <w:pStyle w:val="PreformattedText"/>
        <w:bidi w:val="0"/>
        <w:spacing w:before="0" w:after="0"/>
        <w:jc w:val="left"/>
        <w:rPr/>
      </w:pPr>
      <w:r>
        <w:rPr/>
        <w:t>{etc.}</w:t>
      </w:r>
    </w:p>
    <w:p>
      <w:pPr>
        <w:pStyle w:val="PreformattedText"/>
        <w:bidi w:val="0"/>
        <w:spacing w:before="0" w:after="0"/>
        <w:jc w:val="left"/>
        <w:rPr/>
      </w:pPr>
      <w:r>
        <w:rPr/>
        <w:t>{etc.}</w:t>
      </w:r>
    </w:p>
    <w:p>
      <w:pPr>
        <w:pStyle w:val="PreformattedText"/>
        <w:bidi w:val="0"/>
        <w:spacing w:before="0" w:after="0"/>
        <w:jc w:val="left"/>
        <w:rPr/>
      </w:pPr>
      <w:r>
        <w:rPr/>
        <w:t>{etc.}</w:t>
      </w:r>
    </w:p>
    <w:p>
      <w:pPr>
        <w:pStyle w:val="PreformattedText"/>
        <w:bidi w:val="0"/>
        <w:spacing w:before="0" w:after="0"/>
        <w:jc w:val="left"/>
        <w:rPr/>
      </w:pPr>
      <w:r>
        <w:rPr/>
        <w:t>1,#ry^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,#rz^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_3.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1,#ra^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,#rb^ZB</w:t>
      </w:r>
    </w:p>
    <w:p>
      <w:pPr>
        <w:pStyle w:val="PreformattedText"/>
        <w:bidi w:val="0"/>
        <w:spacing w:before="0" w:after="0"/>
        <w:jc w:val="left"/>
        <w:rPr/>
      </w:pPr>
      <w:r>
        <w:rPr/>
        <w:t>{etc.}</w:t>
      </w:r>
    </w:p>
    <w:p>
      <w:pPr>
        <w:pStyle w:val="PreformattedText"/>
        <w:bidi w:val="0"/>
        <w:spacing w:before="0" w:after="0"/>
        <w:jc w:val="left"/>
        <w:rPr/>
      </w:pPr>
      <w:r>
        <w:rPr/>
        <w:t>{etc.}</w:t>
      </w:r>
    </w:p>
    <w:p>
      <w:pPr>
        <w:pStyle w:val="PreformattedText"/>
        <w:bidi w:val="0"/>
        <w:spacing w:before="0" w:after="0"/>
        <w:jc w:val="left"/>
        <w:rPr/>
      </w:pPr>
      <w:r>
        <w:rPr/>
        <w:t>{etc.}</w:t>
      </w:r>
    </w:p>
    <w:p>
      <w:pPr>
        <w:pStyle w:val="PreformattedText"/>
        <w:bidi w:val="0"/>
        <w:spacing w:before="0" w:after="0"/>
        <w:jc w:val="left"/>
        <w:rPr/>
      </w:pPr>
      <w:r>
        <w:rPr/>
        <w:t>1,#ry^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,#rz^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dding lines to a text, or changing lines, EDLIN must be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mode. This is done by indicating the concerning line numb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mbined with the Insert-command. When the input is don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input mode by pressing Control-C or entering Control-Z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6). When creating the script with EDLIN, use Control-V + 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the Break-command. Control-Z can not be put at a line begi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because EDLIN would return to its command mode. The Control-V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from the DOS-prompt. But there is yet another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 the Function keys in an input script for EDLIN.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needed to understand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an Arrow key, a Function key, a Page Up/Down, Home/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/Delete key, a sequence of two characters is sent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first one is always zero, the value of the second on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key code) is different for each key. Only the following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when using ED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2ND VALUE     2ND CHAR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59            ;           copy character from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60            &lt;           copy to next character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61            =           copy rest of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62            &gt;           delete to next character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63            ?           replace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64            @           stop input mode, string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75            K           move one position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77            M           move one position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   82            R           insert characters in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83            S           delete characters from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LIN will easily accept a sequence of a zero-character and an extend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an input script. When using the COPY CON method to creat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, the extended key codes can be entered normally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-character? You cannot enter it with the Alt-key, b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prompt, the 7-th function key 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assume an EXAMPLE.TXT which contains but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second word is remov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s exactly what EDLIN will automatically do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PUT.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.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; edit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F2}{space}{F4}{space}{F3}     ; copy to space, delete to space, copy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                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second line is enter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F7} &lt; {space} {F7} &gt; {space} {F7}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start th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LIN EXAMPLE.TXT &lt; INPUT.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*The second word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*The word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other example: Look for the first line containing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ERTY", and delete the last two characters of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.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WERTY                       ; look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; edit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F3}{Arrow-L}{Arrow-L}         ; copy buffer, step back 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                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is enter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F7} = {F7} K {F7}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examples are only of theoretical interest, of course.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at some very complicated operations can be described in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or EDLIN. I have used this method in the following situation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-file MYPROG needed to be run several times, each time requi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subdirectory as a parameter. Almost every week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were added or deleted, so there had to be created a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Althoug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give you a list of subdirectories, it is not possib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%T IN (*.) DO CALL MYPROG %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parameters in as FOR..DO loop must be filenames.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et up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| FIND "DIR" &gt; DIR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N DIRS.LST &lt; REALDIRS.ED &gt;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DIRS.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.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BAT makes a list of subdirectories, and the directory entries 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are removed by EDLIN, using the script REALDIRS.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batch-file MYPROG.BAT can be used repeated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%T IN (1 2 3 4 5 6 7 8 9 0) DO CALL MYPROG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PROG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IRS.LST &gt; SUBPROG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LIN SUBPROG.BAT &lt; 1-SELECT.ED &gt; N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LIN DIRS.LST &lt; 1-REMOVE.ED &gt; N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, SUBPROG.BAT is replaced with the remaining contents of DIRS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line is used, because it contains the crucial 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the next directory name. Look at 1-SELECT.ED to see how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d into a new subroutine. The script 1-REMOVE.ED is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 it only removes the first line of DIRS.LST. In the third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-SELECT.ED, {INS} was entered as {F7} R, {F2} was entered as {F7} &l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venth line {F6} was entered as {F7} 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REMOVE.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d                             ; remov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                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SELECT.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,#d                               ; delete res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                           ; edi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S}call TESTPARM.BAT {F2}{space} ; put command before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                                ; append (2)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workdir                        ; return to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^G                            ; en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F6}                               ; enter inpu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                    ; quit ED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TESTPARM.BAT, which contains the very DOS comman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you can check for parameters. If the last line of DIRS.L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, TESTPARM.BAT receives no parameter, and the job is finished.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{F2}{space} combination in 1-SELECT.ED; which is mean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string "&lt;DIR&gt;" into the batch-file line. The &lt; in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as usual, considered as a redirection symbol, so DOS start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d DIR, containing input for the given command. Mayb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mart way to use a file named DIR... but watch out for the &gt; symb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ed commands "cd \workdir" and "echo ^G" were not really use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but they are shown here as an example how to add extra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PROG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file UPPER.ED will be revisited. The first form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the COPY-CON method. If you use the {F7} trick, the COPY-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can be used. The lines are enter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#ra{F7}@A</w:t>
      </w:r>
    </w:p>
    <w:p>
      <w:pPr>
        <w:pStyle w:val="PreformattedText"/>
        <w:bidi w:val="0"/>
        <w:spacing w:before="0" w:after="0"/>
        <w:jc w:val="left"/>
        <w:rPr/>
      </w:pPr>
      <w:r>
        <w:rPr/>
        <w:t>1,#rb{F7}@B</w:t>
      </w:r>
    </w:p>
    <w:p>
      <w:pPr>
        <w:pStyle w:val="PreformattedText"/>
        <w:bidi w:val="0"/>
        <w:spacing w:before="0" w:after="0"/>
        <w:jc w:val="left"/>
        <w:rPr/>
      </w:pPr>
      <w:r>
        <w:rPr/>
        <w:t>{etc.}</w:t>
      </w:r>
    </w:p>
    <w:p>
      <w:pPr>
        <w:pStyle w:val="PreformattedText"/>
        <w:bidi w:val="0"/>
        <w:spacing w:before="0" w:after="0"/>
        <w:jc w:val="left"/>
        <w:rPr/>
      </w:pPr>
      <w:r>
        <w:rPr/>
        <w:t>{etc.}</w:t>
      </w:r>
    </w:p>
    <w:p>
      <w:pPr>
        <w:pStyle w:val="PreformattedText"/>
        <w:bidi w:val="0"/>
        <w:spacing w:before="0" w:after="0"/>
        <w:jc w:val="left"/>
        <w:rPr/>
      </w:pPr>
      <w:r>
        <w:rPr/>
        <w:t>{etc.}</w:t>
      </w:r>
    </w:p>
    <w:p>
      <w:pPr>
        <w:pStyle w:val="PreformattedText"/>
        <w:bidi w:val="0"/>
        <w:spacing w:before="0" w:after="0"/>
        <w:jc w:val="left"/>
        <w:rPr/>
      </w:pPr>
      <w:r>
        <w:rPr/>
        <w:t>1,#ry{F7}@Y</w:t>
      </w:r>
    </w:p>
    <w:p>
      <w:pPr>
        <w:pStyle w:val="PreformattedText"/>
        <w:bidi w:val="0"/>
        <w:spacing w:before="0" w:after="0"/>
        <w:jc w:val="left"/>
        <w:rPr/>
      </w:pPr>
      <w:r>
        <w:rPr/>
        <w:t>1,#rz{F7}@Z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UPPER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hows the whole file on the screen. With the first version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right after the first Control-Z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may have given you a better idea about Redirection and Pi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/ PC-DOS. Some examples may only be interesting from a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view, but so was the technology of aluminium welding,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iscovered. You can now explore your DOS-system to look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. I wish you good luck in finding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recht, august 1990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van Hu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